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ешением педагогического совета</w:t>
        <w:br/>
        <w:t>протокол № 6  от 26 мая 2014 г.</w:t>
        <w:br/>
        <w:t xml:space="preserve">УТВЕРЖДЕН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казом № 33 от 28 мая 2014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ий МБДО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аклинский детский сад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 Агзамова З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ТНЕЙ ОЗДОРОВИ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клинский детский сад МР Салаватский район РБ</w:t>
      </w:r>
    </w:p>
    <w:p>
      <w:pPr>
        <w:pStyle w:val="Normal"/>
        <w:jc w:val="center"/>
        <w:rPr/>
      </w:pPr>
      <w:r>
        <w:rPr>
          <w:sz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создание условий, способствующих оздоровлению детского организма в летний пери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42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ческое воспитание детей: экскурсии и прогулки в лес, сбор лекарственных трав и ягод, беседы, наблюдения, игры, экспериментальная деятельность, труд на цветнике и т.п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речевое развитие детей: беседы, дидактические игры, чтение художественной литературы, простейшее экспериментирование, наблюдение, экскурс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е мероприятия и спортивные игры, развлечения согласно плану мероприятий с детьми на летний оздоровительный период (приложение 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зкультурно-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симальное пребывание детей на свежем воздухе (утренний приём, гимнастика, занятия, прогулки, развлеч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двигательной активности на свежем воздухе путём расширения асс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нта выносного оборудования (мячи, велосипеды, самокаты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егчённая одеж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режима проветр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ывание прохладной вод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скание рта кипячёной водой комнатной темпе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ждение босиком до и после сна (мл.гр. – 2 мин,  стр.гр. – 4 ми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ждение босиком по траве при температуре воздуха 20 градусов (мл.гр. – 8 мин, ст.гр. – 15 ми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лнечные ванны с целью закал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ные процед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ивание но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бразовательной области «Физическая культу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занятий физической культурой на воздух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физкультурных досу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ых упражнений (катание на велосипеде, самокате, городки, кольцебро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одвижных игр на воздух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и подгрупповая работа с детьми по развитию ОВД на прогул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, Фархутдинова З.А.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  <w:szCs w:val="24"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матического планирования на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Двигательная активность детей на летней прогулк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Особенности планирования образовательного процесса в летний период с учётом ФГ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с сотрудниками ДО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охране жизни и здоровья детей в ДОУ и на площад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- о правилах поведения на вод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едупреждению детского травматизма и оказанию первой медицинской помощ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филактике пищевых отравлений и кишеч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полнение и обновление игрового и спортивного оборудования игровы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8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 Гарипова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родительских уго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8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ём (гимнастика на воздухе, прогул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образовательной работы в лет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05.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хранности вынос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.05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 Гарипова В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детей культурно-гигиенических навыков при приёме пи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документации по 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итаминизацией и калорийностью пи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, Фархутдинова З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</w:t>
            </w:r>
          </w:p>
        </w:tc>
      </w:tr>
      <w:tr>
        <w:trPr>
          <w:trHeight w:val="351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апок на тему «Летний отдых с детьми», «Профилактика солнечного удара», «Профилактика кишеч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ые походы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для родителей вновь поступивших детей «Адаптация детей к условиям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Н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к озеленению участков, оформлению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залова Г.С., Мухаметдинова Н.Р.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ый косметический ремонт здания детского с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замова З.С., Гарипова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оборудования для горячего водоснаб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 по подготовке теплового узла к зимнему пери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покраска оборудования на участ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еска, обработка его кипятк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цветов,  уход за ни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казом № 33 от 28 мая 2014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ий МБДО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аклинский детский сад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 Агзамова З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писание совместной деятельности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воспитателя и детей по основным направлениям развит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летний период 2013-2014 учебного го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МБДОУ Лаклинский детский сад МР Салаватский район РБ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28"/>
        <w:gridCol w:w="1928"/>
        <w:gridCol w:w="1928"/>
        <w:gridCol w:w="1928"/>
        <w:gridCol w:w="192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руппа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ни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изическ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удожественно-эстетическ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знавательно-речев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удожественно-эстетическое разви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циально-личностн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изическ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удожественно-эстетическ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знавательно речевое разви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УТВЕРЖДЁН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казом № 33 от 28 мая 2014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дующий МБДО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аклинский детский сад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_____________ Агзамова З.С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Лаклинский детский сад МР Салаватский район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ём и осмотр детей</w:t>
        <w:tab/>
        <w:tab/>
        <w:tab/>
        <w:tab/>
        <w:tab/>
        <w:tab/>
        <w:t>8-30 – 8-5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и игры на воздухе</w:t>
        <w:tab/>
        <w:tab/>
        <w:tab/>
        <w:tab/>
        <w:t>8-50 – 9-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завтрак</w:t>
        <w:tab/>
        <w:tab/>
        <w:tab/>
        <w:tab/>
        <w:tab/>
        <w:tab/>
        <w:tab/>
        <w:tab/>
        <w:t>9-00 – 9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гры, самостоятельные занятия</w:t>
        <w:tab/>
        <w:tab/>
        <w:tab/>
        <w:tab/>
        <w:t>9-30 – 10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втрак</w:t>
        <w:tab/>
        <w:tab/>
        <w:tab/>
        <w:tab/>
        <w:tab/>
        <w:tab/>
        <w:tab/>
        <w:tab/>
        <w:t>10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ход на прогулку</w:t>
        <w:tab/>
        <w:tab/>
        <w:tab/>
        <w:tab/>
        <w:tab/>
        <w:tab/>
        <w:t>10-4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</w:t>
        <w:tab/>
        <w:tab/>
        <w:tab/>
        <w:tab/>
        <w:tab/>
        <w:tab/>
        <w:tab/>
        <w:tab/>
        <w:t>10-40 – 11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 прогулки</w:t>
        <w:tab/>
        <w:tab/>
        <w:tab/>
        <w:tab/>
        <w:tab/>
        <w:t>11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ывание</w:t>
        <w:tab/>
        <w:tab/>
        <w:tab/>
        <w:tab/>
        <w:tab/>
        <w:tab/>
        <w:tab/>
        <w:tab/>
        <w:t>11-30 – 12-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</w:t>
        <w:tab/>
        <w:tab/>
        <w:tab/>
        <w:tab/>
        <w:tab/>
        <w:tab/>
        <w:tab/>
        <w:tab/>
        <w:tab/>
        <w:t>12-00 – 12-3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сну. Сон</w:t>
        <w:tab/>
        <w:tab/>
        <w:tab/>
        <w:tab/>
        <w:tab/>
        <w:tab/>
        <w:t>12-30 – 15-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ъём и оде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ая гимнастика</w:t>
        <w:tab/>
        <w:tab/>
        <w:tab/>
        <w:tab/>
        <w:tab/>
        <w:t>15-00 – 15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олдник</w:t>
        <w:tab/>
        <w:tab/>
        <w:tab/>
        <w:tab/>
        <w:tab/>
        <w:tab/>
        <w:tab/>
        <w:tab/>
        <w:t>15-30 – 15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Выход на прогулку</w:t>
        <w:tab/>
        <w:tab/>
        <w:tab/>
        <w:tab/>
        <w:tab/>
        <w:tab/>
        <w:t>15-40 – 16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ход домой</w:t>
        <w:tab/>
        <w:tab/>
        <w:tab/>
        <w:tab/>
        <w:tab/>
        <w:tab/>
        <w:tab/>
        <w:t xml:space="preserve">16-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648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/с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Агзамова З.С</w:t>
      </w:r>
    </w:p>
    <w:p>
      <w:pPr>
        <w:pStyle w:val="Style16"/>
        <w:tabs>
          <w:tab w:val="clear" w:pos="720"/>
          <w:tab w:val="left" w:pos="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«28»  мая  2014 г.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567"/>
        <w:jc w:val="both"/>
        <w:rPr>
          <w:rFonts w:ascii="Times New Roman" w:hAnsi="Times New Roman" w:cs="Times New Roman"/>
          <w:b/>
          <w:b/>
          <w:bCs/>
          <w:color w:val="393939"/>
          <w:spacing w:val="-10"/>
          <w:sz w:val="28"/>
          <w:szCs w:val="28"/>
        </w:rPr>
      </w:pPr>
      <w:r>
        <w:rPr>
          <w:rFonts w:cs="Times New Roman"/>
          <w:b/>
          <w:bCs/>
          <w:color w:val="393939"/>
          <w:spacing w:val="-1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393939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939"/>
          <w:spacing w:val="-1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в летний оздоровительный период 2013-2014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Лаклинский детский са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516"/>
        <w:gridCol w:w="275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го Сабантуя в День защиты дет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р. А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а танце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Магазин», «Больница», «Семья», «Салон красоты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Пузырь», «Солнышко», Дождик», «Мой весёлый, звонкий мяч», «Воробышки и автомобиль», «Поезд», «Самолёты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чему идут дожди?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Внимание – дорога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аливающих процедур: солнечные, воздушные  ванны, ходьба босиком, закаливание вод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е наблюдения по темам: «Природа нашего края», «Деревья,  кустарники и цветы нашего детсад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Самый смелый и ловкий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на лу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альных произведений «Времена год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укольного театра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тәч һәм тө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невого театра «Колобок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есные жители летом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аливающих процедур: солнечные, воздушные  ванны, ходьба босиком, закаливание вод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ветер?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с Петрушк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опушку лес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Пусть всегда будет солнце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аливающих процедур: солнечные, воздушные  ванны, ходьба босиком, закаливание водо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Прощай, лето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Кошка и мыши», «Догоните меня», «Догони мяч» и т.д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зал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а Н.Р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133" w:gutter="0" w:header="0" w:top="993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8:00Z</dcterms:created>
  <dc:creator>Слава</dc:creator>
  <dc:description/>
  <cp:keywords/>
  <dc:language>en-US</dc:language>
  <cp:lastModifiedBy>Алис</cp:lastModifiedBy>
  <cp:lastPrinted>2013-06-02T17:01:00Z</cp:lastPrinted>
  <dcterms:modified xsi:type="dcterms:W3CDTF">2014-05-29T07:29:00Z</dcterms:modified>
  <cp:revision>23</cp:revision>
  <dc:subject/>
  <dc:title>      «Согласовано»                                                                          «Утверждаю»</dc:title>
</cp:coreProperties>
</file>