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енировочные занятия с санками с педагогам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2-й младшей групп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аметдинова Н.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</w:rPr>
        <w:t>«НА САНКАХ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iCs/>
          <w:color w:val="42424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424242"/>
          <w:sz w:val="24"/>
          <w:szCs w:val="24"/>
        </w:rPr>
        <w:t>проводится на улиц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 xml:space="preserve">1) научить детей катать друг друг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 xml:space="preserve">2) ознакомить  детей с играми и игровыми заданиями на санк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424242"/>
          <w:sz w:val="24"/>
          <w:szCs w:val="24"/>
        </w:rPr>
        <w:t>Оснащение занятия</w:t>
      </w: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са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</w:rPr>
        <w:t>Ход заня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>.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</w:rPr>
        <w:t>Воспитатель.</w:t>
      </w: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 xml:space="preserve"> Поправили шапочки, посмотрели, у всех ли закрыты уши, все ли пуговицы застегнуты на куртке, у всех ли варежки (рукавички) с собой, взяли парами санки и отпра</w:t>
        <w:softHyphen/>
        <w:t>вились за м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>.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Поставьте санки свободно в ряд. Вдоль ряда саней прой</w:t>
        <w:softHyphen/>
        <w:t>дите один круг, пробегите один круг, через санки перешагните туда и обратно несколько р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У каждых санок двое ребят. Вот теперь перед вами большой круг. По этому кругу вы друг друга катаете. Итак, один садит</w:t>
        <w:softHyphen/>
        <w:t>ся, другой за шнур берется и... сдвинули санки с места, помча</w:t>
        <w:softHyphen/>
        <w:t xml:space="preserve">лись по кругу вперед </w:t>
      </w: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</w:rPr>
        <w:t>(один-два круг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Хорошо друг друга покатали. Вижу, вы немножко устали. Даже санки утомились. Чуть-чуть присядем на санках, голову вверх поднимем, на небо посмотрим, облачко белое найдем, за ним глазами «поплыве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42424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>.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Игра «Веселый поезд». Дети, усаживайтесь на сан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 xml:space="preserve">выстроив их в ряд, удерживая шнур друг друга. </w:t>
      </w: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</w:rPr>
        <w:t>(Воспитатель с двумя детьми («помощниками машиниста» поезда) вез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сь</w:t>
      </w: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</w:rPr>
        <w:t>состав в детский са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3:00Z</dcterms:created>
  <dc:creator>Алис</dc:creator>
  <dc:description/>
  <cp:keywords/>
  <dc:language>en-US</dc:language>
  <cp:lastModifiedBy>Алис</cp:lastModifiedBy>
  <cp:lastPrinted>2014-02-03T13:21:00Z</cp:lastPrinted>
  <dcterms:modified xsi:type="dcterms:W3CDTF">2014-02-03T12:46:00Z</dcterms:modified>
  <cp:revision>4</cp:revision>
  <dc:subject/>
  <dc:title/>
</cp:coreProperties>
</file>